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 xml:space="preserve">Инструкция при обнаружении повреждений или недостачи груз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Приостановить выгрузку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и обнаружении повреждений или недостачи груза определить ориентировочный размер ущерба и приостановить выгрузку груза. Возобновить выгрузку после прибытия эксперта или после получения инструкций от компании 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 xml:space="preserve">» (см.п.2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е отпускать водителя без внесения отметок в графу 24 CMR накладной или Транспортной накладной (см.п.6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Известить компанию </w:t>
      </w:r>
      <w:r>
        <w:rPr>
          <w:sz w:val="23"/>
          <w:szCs w:val="23"/>
        </w:rPr>
        <w:t xml:space="preserve">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 xml:space="preserve">»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Как можно быстрее известить компанию 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 xml:space="preserve">» (для дальнейшего извещения страховой компании), указать сумму предполагаемого ущерба и действовать в соответствии с инструкциями указанного лиц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Степанова Кристина +7 (727) 12 15 121, моб. +7 (777) 12 15 121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Вызвать эксперта (если сумма предполагаемого ущерба более 300 000 тенг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если сумма предполагаемого ущерба более 300 000 тенге (или в эквиваленте), привлечь к осмотру груза представителя независимой экспертной организации, или страхового агента компании 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>».</w:t>
      </w:r>
    </w:p>
    <w:p>
      <w:pPr>
        <w:pStyle w:val="Default"/>
        <w:rPr/>
      </w:pPr>
      <w:r>
        <w:rPr>
          <w:sz w:val="23"/>
          <w:szCs w:val="23"/>
        </w:rPr>
        <w:t xml:space="preserve">Просим иметь в виду, что если грузополучатель пользуется услугами независимых экспертных организаций, то он должен оплатить их услуги, получить отчёт и предоставить его компании 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>»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Стоимость экспертизы в случае признания происшествия страховым случаем будет компенсирована страховой компани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Произвести фотографирова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извести фотографирование обнаруженных повреждений, не разгружая товары из транспортного средства, а также повреждения в нескольких ракурсах после выгрузки с видом номеров грузовика на фоне повреждённого груз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Определить размер повреждени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осле выгрузки произвести пересчёт груза. Определить количество и артикул повреждённого или недостающего груза, степень повреждения + транспортные расходы и стоимость таможенного оформления (если предусмотрено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Сделать отметку во всех экземплярах CMR или Транспортной накладно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делать отметку в графе 24 во всех экземплярах накладной CMR (получателя, перевозчика, таможни). Запись заверяется печатью получателя и подписями получателя и водителя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Примерный текст: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Фактически принято 300 мест»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Разбито 30 банок, 40 банок помято, 4 коробки намочены»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Поцарапано 15 панелей, недостача 4 панели» </w:t>
      </w:r>
    </w:p>
    <w:p>
      <w:pPr>
        <w:pStyle w:val="Default"/>
        <w:rPr/>
      </w:pPr>
      <w:r>
        <w:rPr>
          <w:sz w:val="23"/>
          <w:szCs w:val="23"/>
        </w:rPr>
        <w:t xml:space="preserve">Если графа 24 не содержит достаточно места, для внесения отметки необходимо сделать на свободном месте в других графах или на обратной стороне листа. На лицевой стороне листа в этом случае ставится отметка, например: «Принято с повреждениями, см. Обратную сторону» запись заверяется печатью и подписями. </w:t>
      </w:r>
    </w:p>
    <w:p>
      <w:pPr>
        <w:pStyle w:val="Default"/>
        <w:rPr/>
      </w:pPr>
      <w:r>
        <w:rPr>
          <w:sz w:val="23"/>
          <w:szCs w:val="23"/>
        </w:rPr>
        <w:t xml:space="preserve">Если нет возможности указать точное количество повреждённого груза, то сделать отметку в графе 24 следующего содержания: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«Груз прибыл в повреждённом состоянии. Точное количество поврежденного груза устанавливается и будет заявлено позж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Взять объяснительную у водител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Составить Коммерческий Ак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ммерческий Акт составляется в дополнение к отметкам в CMR, подробным образом описывает повреждения/недостачу и подписывается получателем и водителе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если водитель отказывается от подписи, об этом должна быть сделана запись в Акте и Акт должен быть подписан любым незаинтересованным лицом (например, независимым экспертом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9. Принять меры по уменьшению ущерб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В случае, если для обеспечения сохранности товаров, требуется их немедленная просушка или переупаковка получатель обязан немедленно сообщит вышеуказанному представителю компании 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 xml:space="preserve">» </w:t>
      </w:r>
      <w:r>
        <w:rPr>
          <w:b/>
          <w:bCs/>
          <w:sz w:val="23"/>
          <w:szCs w:val="23"/>
        </w:rPr>
        <w:t>о</w:t>
      </w:r>
      <w:r>
        <w:rPr>
          <w:sz w:val="23"/>
          <w:szCs w:val="23"/>
        </w:rPr>
        <w:t xml:space="preserve"> примерной стоимости предполагаемых мер и действовать в соответствии с его указаниями. Расходы по спасению товаров, например, по переупаковке, просушке и т.д. возмещается страховой компани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Хранить поврежденный груз отдельно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сортировать груз на целый и повреждённый. Хранить поврежденный товар отдельно от неповрежденного и не производить никаких действий с ним, до получения указаний компании «ТРАНСЛОГ </w:t>
      </w:r>
      <w:r>
        <w:rPr>
          <w:sz w:val="23"/>
          <w:szCs w:val="23"/>
          <w:lang w:val="en-US"/>
        </w:rPr>
        <w:t>KZ</w:t>
      </w:r>
      <w:r>
        <w:rPr>
          <w:sz w:val="23"/>
          <w:szCs w:val="23"/>
        </w:rPr>
        <w:t>».</w:t>
      </w:r>
    </w:p>
    <w:p>
      <w:pPr>
        <w:pStyle w:val="Default"/>
        <w:rPr/>
      </w:pPr>
      <w:r>
        <w:rPr>
          <w:sz w:val="23"/>
          <w:szCs w:val="23"/>
        </w:rPr>
        <w:t xml:space="preserve">Представителям страховой компании должна быть предоставлена возможность осмотреть повреждённый товар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Хранить пломб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учатель должен хранить пломбы, с которыми машина прибыла на терминал, до окончания полного оприходования товаров на складах во всех местах разгрузки (для перевозки из Европы)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евыполнение действий, указанных в данной Инструкции, может привести к отказу страховой компании от выплаты страхового возмещения.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6:00Z</dcterms:created>
  <dc:creator>user</dc:creator>
  <dc:description/>
  <cp:keywords/>
  <dc:language>en-US</dc:language>
  <cp:lastModifiedBy>Maxim Geng</cp:lastModifiedBy>
  <dcterms:modified xsi:type="dcterms:W3CDTF">2017-08-15T11:18:00Z</dcterms:modified>
  <cp:revision>3</cp:revision>
  <dc:subject/>
  <dc:title/>
</cp:coreProperties>
</file>